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NSULTOR INDIVIDUAL NACIONAL: ASISTENTE TÉCNICO ADMINISTRATIVO PARA L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ORDINACIÓN DEL COMPONENTE Nº 1 D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MPONENTE 3: ADMINISTRACION DEL PROGRAMA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. Cursos / Seminari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Talle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  <w:t>Word, Excel, Power Point; excluyent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rvicios relacionados a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rganismos públicos y/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ternacional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" w:hAnsi="Liberation Sans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11:00Z</dcterms:created>
  <dc:creator>NATHALIEDELORME</dc:creator>
  <dc:description/>
  <cp:keywords/>
  <dc:language>en-US</dc:language>
  <cp:lastModifiedBy>PC_15</cp:lastModifiedBy>
  <cp:lastPrinted>2023-03-14T19:05:00Z</cp:lastPrinted>
  <dcterms:modified xsi:type="dcterms:W3CDTF">2025-03-20T14:08:00Z</dcterms:modified>
  <cp:revision>17</cp:revision>
  <dc:subject/>
  <dc:title/>
</cp:coreProperties>
</file>